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4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穝灿砰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穝灿砰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穝灿砰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穝灿砰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俵俽 柧挬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王修国</cp:lastModifiedBy>
  <cp:lastPrinted>2016-01-04T08:59:00Z</cp:lastPrinted>
  <dcterms:modified xsi:type="dcterms:W3CDTF">2016-04-01T03:13:00Z</dcterms:modified>
  <cp:revision>10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